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629400" cy="107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ЗА ПОДПИСВАНЕ НА ДОГОВОРИ ПО СХЕМА ЗА ПРЕДОСТАВЯНЕ НА БЕЗВЪЗМЕЗДНА ФИНАНСОВА ПОМО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G161PO001/3.1-0</w:t>
      </w:r>
      <w:r>
        <w:rPr>
          <w:b/>
          <w:lang w:val="ru-RU"/>
        </w:rPr>
        <w:t>3</w:t>
      </w:r>
      <w:r>
        <w:rPr>
          <w:b/>
        </w:rPr>
        <w:t>/2010 "Подкрепа за развитието на природни, културни и исторически атракц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23</w:t>
      </w:r>
      <w:r>
        <w:rPr>
          <w:b/>
          <w:u w:val="single"/>
        </w:rPr>
        <w:t xml:space="preserve"> ноември 2011 г. (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 xml:space="preserve">:00 ч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трална минерална баня, гр. Соф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:00 – 12:30 - Официално подписване с първите два кандидата от всеки от компонентите, които имат готовност за подписване на догово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Столична община като домакин на събитие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понент 1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Община Несебъ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ина Само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ина Столична (като домаки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понент 2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ина Вра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ина Санданс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 ноември 2011 г. (13:15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ла „Пресцентър”, партер, Министерство на регионалното развитие и благоустройствот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3234"/>
        <w:gridCol w:w="3341"/>
      </w:tblGrid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договор</w:t>
            </w:r>
          </w:p>
        </w:tc>
      </w:tr>
      <w:tr>
        <w:trPr>
          <w:trHeight w:val="6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15 – 13: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Несебъ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амо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Помор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BG161PO001/3.1-03/2010/00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BG161PO001/3.1-03/2010/00</w:t>
            </w: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06</w:t>
            </w:r>
          </w:p>
        </w:tc>
      </w:tr>
      <w:tr>
        <w:trPr>
          <w:trHeight w:val="8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45 – 14: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Бял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бщина Бурга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ична общ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07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3.1-03/2010/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09</w:t>
            </w:r>
          </w:p>
        </w:tc>
      </w:tr>
      <w:tr>
        <w:trPr>
          <w:trHeight w:val="8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15 – 14: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озоп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Банско</w:t>
            </w:r>
          </w:p>
          <w:p>
            <w:pPr>
              <w:pStyle w:val="Normal"/>
              <w:rPr/>
            </w:pPr>
            <w:r>
              <w:rPr>
                <w:bCs/>
              </w:rPr>
              <w:t>Община Врац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10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3.1-03/2010/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13</w:t>
            </w:r>
          </w:p>
        </w:tc>
      </w:tr>
      <w:tr>
        <w:trPr>
          <w:trHeight w:val="8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45 – 15: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на Санданс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ина Велики Преслав </w:t>
            </w:r>
          </w:p>
          <w:p>
            <w:pPr>
              <w:pStyle w:val="Normal"/>
              <w:rPr/>
            </w:pPr>
            <w:r>
              <w:rPr>
                <w:bCs/>
              </w:rPr>
              <w:t>Община Панагюрищ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G161PO001/3.1-03/2010/014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3.1-03/2010/015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3.1-03/2010/016</w:t>
            </w:r>
          </w:p>
        </w:tc>
      </w:tr>
      <w:tr>
        <w:trPr>
          <w:trHeight w:val="35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15 – 15: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градч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Разгр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Габро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G161PO001/3.1-03/2010/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19</w:t>
            </w:r>
          </w:p>
        </w:tc>
      </w:tr>
      <w:tr>
        <w:trPr>
          <w:trHeight w:val="83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45 - 16: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ина град Добри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Мезд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Златогра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G161PO001/3.1-03/2010/020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3.1-03/2010/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23</w:t>
            </w:r>
          </w:p>
        </w:tc>
      </w:tr>
      <w:tr>
        <w:trPr>
          <w:trHeight w:val="7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:15 – 16: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на Стара Загора</w:t>
            </w:r>
          </w:p>
          <w:p>
            <w:pPr>
              <w:pStyle w:val="Normal"/>
              <w:rPr/>
            </w:pPr>
            <w:r>
              <w:rPr>
                <w:bCs/>
              </w:rPr>
              <w:t>Община Гърм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Чирпа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G161PO001/3.1-03/2010/024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3.1-03/2010/0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29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:45 – 17: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на Петр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Ивайловгр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Плеве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G161PO001/3.1-03/2010/030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3.1-03/2010/0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35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:15 – 17: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на Трявна</w:t>
            </w:r>
          </w:p>
          <w:p>
            <w:pPr>
              <w:pStyle w:val="Normal"/>
              <w:rPr/>
            </w:pPr>
            <w:r>
              <w:rPr>
                <w:bCs/>
              </w:rPr>
              <w:t>Община Арди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Пещер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G161PO001/3.1-03/2010/036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3.1-03/2010/0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39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:45 - 18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Ру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Червен бря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G161PO001/3.1-03/2010/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7:00Z</dcterms:created>
  <dc:creator>Yordanova_D</dc:creator>
  <dc:description/>
  <cp:keywords/>
  <dc:language>en-US</dc:language>
  <cp:lastModifiedBy>User</cp:lastModifiedBy>
  <cp:lastPrinted>2011-05-20T10:35:00Z</cp:lastPrinted>
  <dcterms:modified xsi:type="dcterms:W3CDTF">2011-11-08T19:54:00Z</dcterms:modified>
  <cp:revision>184</cp:revision>
  <dc:subject/>
  <dc:title>ПЛАН-ГРАФИК ЗА ПОДПИСВАНЕ НА ДОГОВОРИ ПО СХЕМА ЗА ПРЕДОСТАВЯНЕ НА БЕЗВЪЗМЕЗДНА ФИНАНСОВА ПОМОЩ</dc:title>
</cp:coreProperties>
</file>